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واحد درسی: ارتودانتیکس نظری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کد درس: 15119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واحد درسی: ارتودانتیکس نظری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کد درس: 1511912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1950</wp:posOffset>
                </wp:positionV>
                <wp:extent cx="6680200" cy="6207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62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رتودانتیکس نظر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یک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دکتر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انزده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رو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7/6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ای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4/10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سه‌شنبه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ساعت برگزاری: 12:45 تا 13: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کلاس شماره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دکتر مهدی روادگر – دکتر هومن صدر حقیقی – دکتر طناز عبدالله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زا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  <w:t>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8.5pt;width:525.95pt;height:48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رتودانتیکس نظر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یک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دکتر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انزده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اریخ  شروع و پایان دوره / طول دور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رو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7/6/14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ای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4/10/140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سه‌شنبه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ساعت برگزاری: 12:45 تا 13:4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کلاس شماره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دکتر مهدی روادگر – دکتر هومن صدر حقیقی – دکتر طناز عبدالله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زا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  <w:t>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16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16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یولوژ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اسکلت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قابل‌قب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زئ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کش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ظا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زایا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ک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توگرا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الوم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ویه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الوم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Downs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McNamara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Steiner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Counterpart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sassoni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ل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ادین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‌اکلوژن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کر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ف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uppressAutoHyphens w:val="true"/>
                              <w:bidi w:val="1"/>
                              <w:spacing w:lineRule="auto" w:line="240" w:before="0" w:after="0"/>
                              <w:ind w:left="735" w:right="0" w:hanging="0"/>
                              <w:jc w:val="left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ضافه‌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‌ب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21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یولوژ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یراسکلت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سط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گ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یرقابل‌قب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زئی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گ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کش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ظاه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گ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ش‌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زایا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ک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توگراف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استف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فالومت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ط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اویه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فالومت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lang w:bidi="fa-IR"/>
                        </w:rPr>
                        <w:t>Downs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lang w:bidi="fa-IR"/>
                        </w:rPr>
                        <w:t>McNamara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lang w:bidi="fa-IR"/>
                        </w:rPr>
                        <w:t>Steiner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lang w:bidi="fa-IR"/>
                        </w:rPr>
                        <w:t>Counterpart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lang w:bidi="fa-IR"/>
                        </w:rPr>
                        <w:t>sassoni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صاو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صویربرد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ل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ادین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‌اکلوژن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کر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ف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تی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گ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64" w:leader="none"/>
                          <w:tab w:val="left" w:pos="16" w:leader="none"/>
                          <w:tab w:val="left" w:pos="376" w:leader="none"/>
                          <w:tab w:val="center" w:pos="7568" w:leader="none"/>
                        </w:tabs>
                        <w:suppressAutoHyphens w:val="true"/>
                        <w:bidi w:val="1"/>
                        <w:spacing w:lineRule="auto" w:line="240" w:before="0" w:after="0"/>
                        <w:ind w:left="735" w:right="0" w:hanging="0"/>
                        <w:jc w:val="left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ضافه‌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‌بن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8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8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roll</w:t>
      </w:r>
      <w:r>
        <w:rPr>
          <w:rFonts w:cs="2  Lotus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pitch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yaw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کلو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طراح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تودنس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آم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واسته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t>¬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چ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گ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macro</w:t>
      </w:r>
      <w:r>
        <w:rPr>
          <w:rFonts w:cs="2  Lotus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mini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micro</w:t>
      </w:r>
      <w:r>
        <w:rPr>
          <w:rFonts w:cs="2  Lotus"/>
          <w:b/>
          <w:bCs/>
          <w:sz w:val="24"/>
          <w:szCs w:val="24"/>
          <w:rtl w:val="true"/>
          <w:lang w:bidi="fa-IR"/>
        </w:rPr>
        <w:t>-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ستت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extraction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expansion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نج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t>¬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تودنس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پاتولوژ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گز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نطق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ولو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  <w:tab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هم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گاه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وش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possible solution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possible solution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شخ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ها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زئ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ریا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رتودن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ش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ندرم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ومالی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توفاس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ش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ش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شو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یسکرپنسی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کلو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فت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قد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نش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نش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سکل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س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قد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س</w:t>
      </w:r>
      <w:r>
        <w:rPr>
          <w:rFonts w:cs="2 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یژگی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ربر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لینگ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ر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س‌ب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س‌ب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ک‌ط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س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لاست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ط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س‌ب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ل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ت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پن‌ب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قد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عا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ک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گشت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ع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ک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کلو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پن‌ب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نش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نش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سکل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فت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over-retention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و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اب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گزین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supernumerary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أخ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و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سیزو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نکیل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طرح‌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دی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رادی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localized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generalized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ستراتژی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rtl w:val="true"/>
          <w:lang w:bidi="fa-IR"/>
        </w:rPr>
        <w:t>(</w:t>
      </w:r>
      <w:r>
        <w:rPr>
          <w:rFonts w:cs="2  Lotus"/>
          <w:b/>
          <w:bCs/>
          <w:sz w:val="24"/>
          <w:szCs w:val="24"/>
          <w:lang w:bidi="fa-IR"/>
        </w:rPr>
        <w:t>space maintenance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ستراتژی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rtl w:val="true"/>
          <w:lang w:bidi="fa-IR"/>
        </w:rPr>
        <w:t>(</w:t>
      </w:r>
      <w:r>
        <w:rPr>
          <w:rFonts w:cs="2  Lotus"/>
          <w:b/>
          <w:bCs/>
          <w:sz w:val="24"/>
          <w:szCs w:val="24"/>
          <w:lang w:bidi="fa-IR"/>
        </w:rPr>
        <w:t>space regaining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36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ستفاده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صمیم‌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extraction/expansion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ز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  <w:lang w:val="en-US" w:eastAsia="en-US"/>
        </w:rPr>
      </w:pPr>
      <w:r>
        <w:rPr>
          <w:rFonts w:cs="B Nazanin;Courier New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54610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4.3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-</w:t>
      </w:r>
    </w:p>
    <w:p>
      <w:pPr>
        <w:pStyle w:val="Normal"/>
        <w:jc w:val="both"/>
        <w:rPr>
          <w:rFonts w:ascii="Times New Roman" w:hAnsi="Times New Roman" w:cs="B Nazanin;Courier New"/>
          <w:sz w:val="24"/>
          <w:szCs w:val="24"/>
          <w:lang w:val="en-US" w:eastAsia="en-US"/>
        </w:rPr>
      </w:pPr>
      <w:r>
        <w:rPr>
          <w:rFonts w:cs="B Nazanin;Courier New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انت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‌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Courier New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میباشد</w:t>
      </w:r>
      <w:r>
        <w:rPr>
          <w:rFonts w:eastAsia="Calibri" w:cs="B Nazanin;Courier New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330</wp:posOffset>
                </wp:positionH>
                <wp:positionV relativeFrom="paragraph">
                  <wp:posOffset>14605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11.5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Proffit 2019: Chapters 6, 7, 11 </w:t>
        <w:tab/>
        <w:tab/>
        <w:t>Jacobson: Cahpters 6, 7, 9, 1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547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Jacobs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ragraph">
                  <wp:posOffset>280670</wp:posOffset>
                </wp:positionV>
                <wp:extent cx="1393825" cy="648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22.1pt;width:109.7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71120</wp:posOffset>
                </wp:positionV>
                <wp:extent cx="2621915" cy="5918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5.6pt;width:206.4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وادگر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m_ravadgar@gmail.com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حقیق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hoomansadrhaghighi@gmail.com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طن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بد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tannazabdz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ظم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4134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Courier New"/>
          <w:i/>
          <w:i/>
          <w:iCs/>
          <w:szCs w:val="24"/>
        </w:rPr>
      </w:pPr>
      <w:r>
        <w:rPr>
          <w:rFonts w:ascii="Arial" w:hAnsi="Arial" w:eastAsia="Arial" w:cs="B Titr;Courier New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زمان</w:t>
      </w:r>
      <w:r>
        <w:rPr>
          <w:rFonts w:eastAsia="Arial" w:cs="B Titr;Courier New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ascii="Arial" w:hAnsi="Arial" w:eastAsia="Arial" w:cs="B Nazanin;Courier New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/>
          <w:bCs/>
          <w:szCs w:val="24"/>
        </w:rPr>
        <w:t>1404</w:t>
      </w:r>
      <w:r>
        <w:rPr>
          <w:rFonts w:eastAsia="Arial" w:cs="B Nazanin;Courier New" w:ascii="Arial" w:hAnsi="Arial"/>
          <w:b/>
          <w:bCs/>
          <w:szCs w:val="24"/>
          <w:rtl w:val="true"/>
        </w:rPr>
        <w:t>-</w:t>
      </w:r>
      <w:r>
        <w:rPr>
          <w:rFonts w:eastAsia="Arial" w:cs="B Nazanin;Courier New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Courier New"/>
          <w:b/>
          <w:b/>
          <w:bCs/>
          <w:sz w:val="26"/>
          <w:szCs w:val="32"/>
        </w:rPr>
      </w:pPr>
      <w:r>
        <w:rPr>
          <w:rFonts w:eastAsia="Arial" w:cs="B Nazanin;Courier New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6422"/>
        <w:gridCol w:w="1559"/>
        <w:gridCol w:w="709"/>
      </w:tblGrid>
      <w:tr>
        <w:trPr>
          <w:trHeight w:val="581" w:hRule="atLeast"/>
        </w:trPr>
        <w:tc>
          <w:tcPr>
            <w:tcW w:w="208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4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وادگر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«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عای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انتیکس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»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عاینات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شخیص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7/0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وادگر</w:t>
            </w:r>
          </w:p>
        </w:tc>
        <w:tc>
          <w:tcPr>
            <w:tcW w:w="64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کورده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شخ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ص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(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س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فتوگراف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فالومتر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3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وادگر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فالومتر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امل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قاط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ط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زو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ز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امل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ت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ر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اونز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ک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¬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امارا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مپل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ز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رولد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اسون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انترپارت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0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وادگر</w:t>
            </w:r>
          </w:p>
        </w:tc>
        <w:tc>
          <w:tcPr>
            <w:tcW w:w="64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فالومتر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امل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قاط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ط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زو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ز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امل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ت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ر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اونز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ک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¬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نامارا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مپل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ز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هارولد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اسون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انترپارت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7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روادگر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</w:rPr>
              <w:t>CBCT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eastAsia="Arial" w:cs="B Nazanin;Courier New" w:ascii="Times New Roman" w:hAnsi="Times New Roman"/>
                <w:sz w:val="28"/>
              </w:rPr>
              <w:t>3D imag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4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صدر</w:t>
            </w:r>
          </w:p>
        </w:tc>
        <w:tc>
          <w:tcPr>
            <w:tcW w:w="64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«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»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</w:rPr>
              <w:t>Orthodontic classification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1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صدر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</w:rPr>
              <w:t>Development of problem list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8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صدر</w:t>
            </w:r>
          </w:p>
        </w:tc>
        <w:tc>
          <w:tcPr>
            <w:tcW w:w="64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</w:rPr>
              <w:t>Treatment possibilities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5/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صدر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>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2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صدر</w:t>
            </w:r>
          </w:p>
        </w:tc>
        <w:tc>
          <w:tcPr>
            <w:tcW w:w="64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(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ج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ک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کام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9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زاده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«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عریف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تیولوژ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شخیص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بقه‌ی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غیراسکلت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متوسط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>»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‌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</w:rPr>
              <w:t>preventive/interceptive</w:t>
            </w:r>
            <w:r>
              <w:rPr>
                <w:rFonts w:ascii="Times New Roman" w:hAnsi="Times New Roman" w:eastAsia="Arial" w:cs="B Nazanin;Courier New"/>
                <w:sz w:val="28"/>
                <w:sz w:val="28"/>
              </w:rPr>
              <w:t>،</w:t>
            </w:r>
            <w:r>
              <w:rPr>
                <w:rFonts w:eastAsia="Arial" w:cs="B Nazanin;Courier New" w:ascii="Times New Roman" w:hAnsi="Times New Roman"/>
                <w:sz w:val="28"/>
              </w:rPr>
              <w:t>space maintena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6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زاده</w:t>
            </w:r>
          </w:p>
        </w:tc>
        <w:tc>
          <w:tcPr>
            <w:tcW w:w="64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ع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هان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وش‌ها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شگ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3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زاده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</w:rPr>
              <w:t>space regaining</w:t>
            </w:r>
            <w:r>
              <w:rPr>
                <w:rFonts w:eastAsia="Arial" w:cs="B Nazanin;Courier New" w:ascii="Times New Roman" w:hAnsi="Times New Roman"/>
                <w:sz w:val="28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0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زاده</w:t>
            </w:r>
          </w:p>
        </w:tc>
        <w:tc>
          <w:tcPr>
            <w:tcW w:w="6422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eastAsia="Arial" w:cs="B Nazanin;Courier New" w:ascii="Times New Roman" w:hAnsi="Times New Roman"/>
                <w:sz w:val="28"/>
              </w:rPr>
              <w:t>serial extraction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7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Courier New"/>
                <w:b/>
                <w:b/>
                <w:bCs/>
                <w:kern w:val="2"/>
              </w:rPr>
            </w:pP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Courier New"/>
                <w:b/>
                <w:b/>
                <w:bCs/>
                <w:kern w:val="2"/>
                <w:rtl w:val="true"/>
              </w:rPr>
              <w:t>زاده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ف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;Courier New" w:ascii="Times New Roman" w:hAnsi="Times New Roman"/>
                <w:sz w:val="28"/>
              </w:rPr>
              <w:t>crowd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4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9z0">
    <w:name w:val="WW8Num19z0"/>
    <w:qFormat/>
    <w:rPr>
      <w:rFonts w:ascii="Times New Roman" w:hAnsi="Times New Roman" w:cs="B Nazanin;Courier New"/>
      <w:color w:val="FF0000"/>
      <w:sz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Times New Roman" w:hAnsi="Times New Roman" w:eastAsia="Times New Roman" w:cs="B 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imes New Roman" w:hAnsi="Times New Roman" w:cs="B Nazanin;Courier New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3:00Z</dcterms:created>
  <dc:creator>Technosun</dc:creator>
  <dc:description/>
  <cp:keywords/>
  <dc:language>en-US</dc:language>
  <cp:lastModifiedBy>FARAZ.CO</cp:lastModifiedBy>
  <cp:lastPrinted>2017-02-02T13:08:00Z</cp:lastPrinted>
  <dcterms:modified xsi:type="dcterms:W3CDTF">2024-11-24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